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ruary 2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2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Recreation Programs Divi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initiate legislation to appropriate funds donated by Walmart for use b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rks Department at Kids Kampus .  This donation will fund materials &amp; equipment needed for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ducational program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vate Don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lmar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,0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ppropriation will furnish supplies for Parks Department program that otherwise would need to b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rchased using General Fund dollar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Claire M.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630-35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630-053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City of Jacksonville</dc:creator>
  <dc:description/>
  <cp:keywords/>
  <dc:language>en-US</dc:language>
  <cp:lastModifiedBy> </cp:lastModifiedBy>
  <cp:lastPrinted>2007-02-02T13:22:00Z</cp:lastPrinted>
  <dcterms:modified xsi:type="dcterms:W3CDTF">2007-02-27T13:13:00Z</dcterms:modified>
  <cp:revision>2</cp:revision>
  <dc:subject/>
  <dc:title>LEGISLATIVE FACT SHEET</dc:title>
</cp:coreProperties>
</file>